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0:49:00Z</dcterms:created>
  <dc:creator>Compagnie des Jésuites</dc:creator>
  <dc:description>Conversion Word par Jean-Manaus.com le 31 Mai 2010</dc:description>
  <cp:keywords/>
  <dc:language>en-US</dc:language>
  <cp:lastModifiedBy>Jean-Manaus.com</cp:lastModifiedBy>
  <dcterms:modified xsi:type="dcterms:W3CDTF">2010-05-31T14:23:00Z</dcterms:modified>
  <cp:revision>4</cp:revision>
  <dc:subject/>
  <dc:title>IHS - Le nom de Jésus dans la compag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